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280035</wp:posOffset>
            </wp:positionV>
            <wp:extent cx="760095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ипо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я педагогическая филосо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тремителен темп нашей жизни, как невообразимо изменчивы её условия… Вроде бы недавно в каждом доме был только один черно-белый телевизор, а по улицам неспешно разъезжали только отечественные автомобили. Прошло совсем немного времени – и мы, жители провинциального городка, ощущаем себя обитателями мегаполиса: так же спешим куда-то каждый день, наполняем свою жизнь новинками техники, культуры, рвемся к комфорту быта и морали, приспосабливаясь к современному  ВЫСОКОТЕХНОЛОГИЧНОМУ обществу. Наши дети с самых малых лет успешно осваивают айфоны, айпады, айподы, в пример многим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нам, работникам образовательных организаций, суметь организовать себя, свою деятельность, свою жизнь как образец для подражания подрастающего поколения в таких бурно изменяющихся условиях развития общества? Этот вопрос лежит в основе моей педагогической философ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подготовить ребенка к  взрослой жизни  должен человек, органично вписывающийся в современный профессиональный стандарт педагога: мастерски владеющий навыками осуществления профессиональной деятельности в соответствии с требованиями федеральных государственных образовательных стандартов дошкольного образования, навыками формирования универсальных учебных действий, в особенности связанных с информационно-коммуникационными технологиями, имеющий способности к активной и разносторонней профессиональной и социально-культурной деятельности, способности к собственному саморазвитию и самовоспит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едагог должен иметь прекрасное образование, быть эрудированным, культурным, постоянно повышать свой профессиональный и интеллектуальный уровень,  одновременно обладать высоконравственными качествами, такими как доброжелательность, честность, позитивное отношение к жизни, интеллигентность, чувство искреннего сопере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такому педагогу  по силам выполнить задачу современного образования - воспитать успешную, культурную, креативную, мотивированную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, безусловно, очень правильно, я охотно стремлюсь соответствовать предъявляемым ко мне, современному педагогу, требованиям и, на мой взгляд, успешно это делаю. Но главное не это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я в детский сад, каждый малыш ищет замену своей маме: такую же добрую, ласковую, заботливую. Именно поэтому самое главное в моей профессии — ЛЮБИТЬ детей, любить просто так, ни за что, при каждой встрече бескорыстно отдавая им частицу своей д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я работа  — это возможность постоянно находиться в мире детства, в мире сказки и фантазии. Каждое утро я вижу распахнутые навстречу мне глаза детей; глаза, ловящие каждое моё слово, мой взгляд и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280035</wp:posOffset>
            </wp:positionV>
            <wp:extent cx="7600950" cy="10706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280035</wp:posOffset>
            </wp:positionV>
            <wp:extent cx="7600950" cy="1070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ипова Елена Александ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; глаза, готовые вместить в себя мир. Я нужна им, я для них целая Вселенная, именно я закладываю ростки будущих характеров,  поддерживаю их своей любовью, согреваю теплом своего сердца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й воспитатель - это актер, сценарист, художник. Я стараюсь воплотить в себе эти три ипостаси. В моих силах превратить любое занятие в удовольствие. Ведь творчество - лучший учитель! 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-Жак Руссо сказал однажды: «Пусть предназначают моего воспитанника к тому, чтобы носить саблю, служить церкви, быть адвокатом,— мне все равно… </w:t>
      </w:r>
    </w:p>
    <w:p>
      <w:pPr>
        <w:pStyle w:val="Style18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Жить — вот ремесло, которому я хочу учить его. Выходя из моих рук... он будет, прежде всего, человеком!»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ить человека в полном смысле слова - это значит совершить чудо, и такие чудеса совершаются ежедневно, ежечасно, ежеминутно обыкновенными людьми – всеми педагогами детских садов и мною тоже.</w:t>
      </w:r>
    </w:p>
    <w:p>
      <w:pPr>
        <w:pStyle w:val="Style18"/>
        <w:spacing w:before="0" w:after="0"/>
        <w:ind w:firstLine="851"/>
        <w:jc w:val="both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</w:rPr>
        <w:t>Работая учителем – логопедом, не перестаю радоваться тому, что сделала выбор данной профессии, которая так гармонично сочетает в себе милосердие медицины, мудрость педагогики и прозорливость психологии. Моя профессия, как никакая другая, работает на день завтрашни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и требует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 меня не только</w:t>
      </w:r>
      <w:r>
        <w:rPr>
          <w:rStyle w:val="Appleconvertedspace"/>
          <w:iCs/>
          <w:color w:val="000000"/>
          <w:sz w:val="28"/>
          <w:szCs w:val="28"/>
        </w:rPr>
        <w:t xml:space="preserve"> профессиональных </w:t>
      </w:r>
      <w:r>
        <w:rPr>
          <w:rStyle w:val="Emphasis"/>
          <w:i w:val="false"/>
          <w:color w:val="000000"/>
          <w:sz w:val="28"/>
          <w:szCs w:val="28"/>
        </w:rPr>
        <w:t>знаний, но и огромног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терпения, доброты и строгости, эмоциональност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держанност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ебёнка правильной, красивой речи, учить весело и увлечённо, дать возможность поверить в свои силы, понять, что любой ребёнок талантлив и успешен - вот, на мой взгляд, основная задача современного педагога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я люблю свою профессию? За то, что она даёт мне возможность помочь детям научиться произносить звуки родной речи. Ежедневно я совершаю вклад в завтрашний день: создаю условия  для успешного обучения чтению, письму, да и в жизни в целом, ведь красивая, чистая речь - важнейшее качество современного успешного человека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юблю свою профессию за то, что она даёт мне возможность каждый день соприкасаться с миром детства, за неповторимость и непредсказуемость каждого дня. Все мои знания, весь мой опыт, все мои душевные силы предназначены детям. Каждый раз, ощущая невероятное чувство радости за успехи детей, я убеждаюсь в том, что нахожусь на своем месте!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непременно должен быть увлечённым, иметь в душе что-то своё, особенное. Все свои занятия я начинаю с улыбки, и нет для меня большей радости, чем видеть детские глаза, сознавать, что самое большое и значительное в мире закладывается здесь. Первый успех, а затем множество побед окрыляют ребёнка и способствуют сильному желанию достичь хороших результатов. От интереса воспитанника протягиваю ниточку-тропинку к его способностям познавать и открывать новое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я уже сказала, моя  работа предполагает единство теории, игры, театра и психологии. Конечно, требуется немало терпения, упор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280035</wp:posOffset>
            </wp:positionV>
            <wp:extent cx="7600950" cy="10706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ипова Елена Александров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й увлеченности, огромной самоотдачи, сострадания и любви к каждому ребенку, чтобы получить и услышать результат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 ощущаю себя волшебницей – дарю детям и их родителям  своего рода «выздоровление». Ведь очень важно, чтобы логопед сумел расширить маленькому человечку возможности общения, показать ему многообразный мир человеческих взаимоотношений. Моя работа по преодолению речевых нарушений вселяет в ребёнка уверенность в собственных силах, способствует развитию его познавательных способностей. Ребенок становится более открытым к установлению контактов с другими людьми, более восприимчивым к новым знаниям, ощущает себя полноценным человек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с детьми, имеющими нарушения речевой функции, я использовала различные методы и приемы. Сегодня, помимо традиционных логопедических занятий по исправлению звукопроизношения, коррекции нарушений в лексико–грамматическом оформлении речевого высказывания и других, я использую такой эффективный метод преодоления речевых нарушений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ИЧЕСКАЯ РИТ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форма активной терапии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му – ЛОГОРИТМИ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ому что все, окружающее нас, живет по законам ритма. Смена времен года, день и ночь, биение сердца и многое другое подчинено определе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ческие занятия – это методика, опирающаяся на связь слова, музыки и движения и включают в себя пальчиковые, речевые, музыкально-двигательные и коммуникатив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щими здесь, на мой взгляд, являются слова В.А.Сухомлинского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Истоки способностей и дарования детей – на кончиках пальцев. От пальцев образно говоря, идут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тончайшие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ити – ручейки, которые питают источник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творческой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ысли. Другими словами, чем больше мастерства в детской руке, тем умнее ребёнок»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моей педагогической деятельности лежит индивидуальный подход к каждому ребенку. Да,  все они разные, каждый из них неповторим, у каждого из них своя палитра настроений и эмоций. Существует мнение, что настоящая любовь к ребенку в любой ситуации помогает найти верное решение интуитивно. Я верю в каждого ребёнка, стараюсь принять и понять его удивительную душу, и всеми силами стараюсь дать ему то, в чем он нуждается больше всего - любовь и одобрение. Я искренне верю, что ребенок, выросший в атмосфере  любви, понимания и уважения, возьмёт это лучшее и пронесёт дальше, во взрослую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280035</wp:posOffset>
            </wp:positionV>
            <wp:extent cx="7600950" cy="10706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ипова Елена Александровна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е приветствие, тёплые объятия моих воспитанников заставляют забыть обо всём, пробуждают во мне силы и желание сделать всё, чтобы этот яркий свет, эта любовь не только никогда не исчезали, а становились всё сильнее и ярче. Все жизненные неурядицы, трудности, неудачи, разочарования отступают, когда я вижу этот свет в их глазенках. Я готова свернуть горы, отбросить своё плохое настроение и идти вперёд. Каждый день я наслаждаюсь процессом работы, отдаюсь любимому делу всей душой, посвящаю ему свободное время. Самые запоминающиеся моменты в моей деятельности – это дети, которым помогаю преодолеть речевые проблемы, доброжелательные, благодарные слова родителей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ясь к вопросу: «Какой же воспитатель нужен сегодня детскому саду?», с уверенностью отвечаю: «Такой, как и во все времена – добрый, приветливый, внимательный, терпеливый, любознательный, интересующийся жизнью, умеющий оставлять все свои личные проблемы за дверью детского сада, несмотря на суматоху сегодняшних дней»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чень хочется не только помочь моим подопечным решить речевые проблемы, но и научить их доброте, позитивному взгляду на жизнь, живому общению с взрослыми и сверстниками, привести их к  вдохновению, открытиям и бесконечным свершениям и победам, начиная с самого малого: наших общих достижений, их радости, моего для них примера!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едь детям важны мои глаза, руки, голос, сердце! Я люблю свою работу и люблю их, разны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чущих, смеющихся, непоседливых, шумных и молчаливых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сто люблю их, и поэтому живу своей работой  и своими воспитан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и мне хотелось  бы произнести стихи, которые являются отражением … нет, не работы, не профессии, отражением моей педагогической жиз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ботаю в кузниц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там, где железо и моло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ла я себе в союзниц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ную, светлую молод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моей роман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лнышке ласково жмурятс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ят на маковке банти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и ходят по ул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, беззащитных, маленьки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светлую жизнь вед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не завидуют многие -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ю в детском сад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0:00Z</dcterms:created>
  <dc:creator>Виктор</dc:creator>
  <dc:description/>
  <dc:language>en-US</dc:language>
  <cp:lastModifiedBy>Людмила</cp:lastModifiedBy>
  <cp:lastPrinted>2009-01-01T14:46:00Z</cp:lastPrinted>
  <dcterms:modified xsi:type="dcterms:W3CDTF">2014-12-31T08:40:00Z</dcterms:modified>
  <cp:revision>2</cp:revision>
  <dc:subject/>
  <dc:title/>
</cp:coreProperties>
</file>