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51155</wp:posOffset>
            </wp:positionV>
            <wp:extent cx="7600950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бюджетное дошкольное образовательное учреждение детский сад комбинированного вида №48 города Ставрополя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ипова Елена Александр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ЫСТУПЛЕНИЕ НА ПЕДАГОГИЧЕСКОМ СОВ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: «Особенности организации двигательной активности в группе компенсирующей направленности для детей с нарушениями в речи 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дгото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Учитель – логопед МБДОУ д/с №4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Есипова Елена Александро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Ставрополь, 2014г.</w:t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351155</wp:posOffset>
            </wp:positionV>
            <wp:extent cx="7600950" cy="10706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бюджетное дошкольное образовательное учреждение детский сад комбинированного вида №48 города Ставрополя                                                                                       Есипова Елена Александровна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сем известно такое изречение - «Движение - это жизнь». Подвижный человек - активный человек, всё успевает, меньше устаёт. Наша система образования ставит перед собой цель воспитать всесторонне развитого человека, но ребёнок уже в дошкольном возрасте испытывает вредное воздействие гиподинам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оэтому новые федеральные государственные требования включают в себя организацию двигательной активности на занятиях. Эффективнее всего включать в логопедические занятия здоровьесберегающие технологии. Например, подвижные игры можно использовать как элемент занятия, как физкультурную минутку, либо как закрепление пройденного материала. Любую подвижную игру можно адаптировать к лексической теме недели, занятию  и использовать её в совместной деятельности с ребёнком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реди разнообразия детских игр, можно выделить особый вид - игры с мячом. Можно сказать, что </w:t>
      </w:r>
      <w:r>
        <w:rPr>
          <w:u w:val="single"/>
        </w:rPr>
        <w:t>игры с мячом</w:t>
      </w:r>
      <w:r>
        <w:rPr/>
        <w:t xml:space="preserve"> - специальная комплексная гимнастика: развивается умение схватывать, удерживать и перемещать мяч в процессе ходьбы, бега или в прыжке. Нормализуется эмоционально-волевая сфера, что особенно важно как для малоподвижных, так и для гипервозбудимых детей. Такие игры и упражнения развивают ориентировку в пространстве, глазомер, ловкость, быстроту реакции, регулируют силу и точность броска. На логопедических занятиях мы используем игры с мячом, «оречевляя» их: «Назови ласково», «Один-много», «Съедобный-не съедобный», «Сосчитай-ка», «Мамы-малыши» и т.д. в соответствии с лексической  или грамматической темой занятия.</w:t>
      </w:r>
    </w:p>
    <w:p>
      <w:pPr>
        <w:pStyle w:val="Normal"/>
        <w:spacing w:lineRule="auto" w:line="240"/>
        <w:jc w:val="both"/>
        <w:rPr/>
      </w:pPr>
      <w:r>
        <w:rPr/>
        <w:t xml:space="preserve">Практически у всех детей с отклонениями в развитии имеет место та или иная моторная недостаточность, которая отражается на общем здоровье ребенка. </w:t>
      </w:r>
      <w:r>
        <w:rPr>
          <w:u w:val="single"/>
        </w:rPr>
        <w:t>Психогимнастика</w:t>
      </w:r>
      <w:r>
        <w:rPr/>
        <w:t xml:space="preserve"> помогает создавать условия для успешного обучения каждого ребенка. Коррекционная направленность занятий предполагает исправление двигательных, речевых, поведенческих расстройств, нарушений общения, недостаточности высших психических функций. Проведение организационного момента или физминутки может проводиться в форме психогимнастики,  когда дети мимикой, жестами и движениями изображают состояние различных животных – мимические (зайка испугался, тигр рассердился…) и имитирующие реальные действия (летим на самолете, едем на велосипеде, собираем урожай…), или релаксационные, способствующие снятию повышенного мышечного напряжения (сосулька растаяла, оловянные солдатики и тряпичные  куклы…)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/>
        <w:t xml:space="preserve">Ровным кругом, друг за другом,         </w:t>
      </w:r>
      <w:r>
        <w:rPr>
          <w:i/>
        </w:rPr>
        <w:t xml:space="preserve">Дети шагают по кругу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ы идем за шагом шаг.                        </w:t>
      </w:r>
      <w:r>
        <w:rPr>
          <w:i/>
        </w:rPr>
        <w:t>держась за руки.</w:t>
      </w:r>
    </w:p>
    <w:p>
      <w:pPr>
        <w:pStyle w:val="Normal"/>
        <w:spacing w:lineRule="auto" w:line="240" w:before="0" w:after="0"/>
        <w:ind w:firstLine="708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7760</wp:posOffset>
            </wp:positionH>
            <wp:positionV relativeFrom="paragraph">
              <wp:posOffset>-350520</wp:posOffset>
            </wp:positionV>
            <wp:extent cx="7600950" cy="1070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бюджетное дошкольное образовательное учреждение детский сад комбинированного вида №48 города Ставрополя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ипова Елена Александровн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ой на месте,                                       </w:t>
      </w:r>
      <w:r>
        <w:rPr>
          <w:i/>
        </w:rPr>
        <w:t>Останавлив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ружно, вместе сделаем вот так…       </w:t>
      </w:r>
      <w:r>
        <w:rPr>
          <w:i/>
        </w:rPr>
        <w:t xml:space="preserve">Имитация катания на коньках,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i/>
        </w:rPr>
        <w:t xml:space="preserve">лыжах, метание снежков и т.д.                              </w:t>
      </w:r>
    </w:p>
    <w:p>
      <w:pPr>
        <w:pStyle w:val="Normal"/>
        <w:spacing w:lineRule="auto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Физминутки на логопедических занятиях предлагаются детям для переключения на другой вид деятельности, повышения работоспособности, снятия нагрузки, связанной с сидением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пецификой работы в логопедических группах является развитие речи во всех видах деятельности. И физкультминутки и пальчиковая гимнастика и психогимнастика должны быть подобраны в соответствии с темой недели или темой занятия, ещё больше закрепляя полученные речевые навыки. Начиная с младшей группы, она подразумевает решение одной из основных задач – вызвать у детей желание говорить, подтолкнуть их к речевым контактам. Педагог должен стремиться к побуждению у детей подражательной речевой деятельности, расширению объема понимания речи и словарного запаса. Это достигается путем проговаривания вместе с педагогом потешек, стихотворений, словесного сопровождения подвижных иг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ы стараемся, мы стараемс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Физкультурой занимаемся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усть будут ручки крепким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усть будут ножки сильными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ы играем, мы игра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укол кормим, одева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 ними мы пойдем гулят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коляске будем их кат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ы будем все здоровым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еселыми, спортивными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Мы играем на гармошке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Громко хлопаем в ладош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Головой слегка качаем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уки кверху поднима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прогулку мы пойдем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ячик мы с собой возьм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з, два, три, четыре, пять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Будем с мячиком игр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ши ножки: топ, т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ши ручки: хлоп, хлоп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низ ладошки опускаем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дыхаем, отдыхаем. (И. Лопухина).</w:t>
      </w:r>
    </w:p>
    <w:p>
      <w:pPr>
        <w:pStyle w:val="Normal"/>
        <w:spacing w:lineRule="auto" w:line="240" w:before="0" w:after="0"/>
        <w:ind w:firstLine="708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7760</wp:posOffset>
            </wp:positionH>
            <wp:positionV relativeFrom="paragraph">
              <wp:posOffset>-350520</wp:posOffset>
            </wp:positionV>
            <wp:extent cx="7600950" cy="107061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бюджетное дошкольное образовательное учреждение детский сад комбинированного вида №48 города Ставропол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ипова Елена Александровна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Я иду,иду, иду, за собой ребят вед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 как только повернус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зайца сразу превращ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Я скачу, скачу,скачу, за собой зайчат вед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 как только повернусь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белку сразу превращ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Я орешки всё грызу, за собой бельчат вед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 как только повернусь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волка сразу превращ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Я иду,иду, иду за собой волчат в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уду громко завыва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 зайчат в лесу пугать: «У-У-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йцы очень испугалис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кустам все разбежа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Физминутки включают упражнения как общеукрепляющие, направленные на улучшение кровообращения и двигательной активности детей, так и упражнения для </w:t>
      </w:r>
      <w:r>
        <w:rPr>
          <w:u w:val="single"/>
        </w:rPr>
        <w:t>развития мелкой моторики пальцев рук</w:t>
      </w:r>
      <w:r>
        <w:rPr/>
        <w:t>. Движения сопровождаются проговариванием стихов, потешек. Их тексты мы также стараемся выбирать в соответствии с лексической темой занят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/>
        <w:t xml:space="preserve">У лисы в лесу глухом                   </w:t>
      </w:r>
      <w:r>
        <w:rPr>
          <w:i/>
        </w:rPr>
        <w:t>Дети загибают пальцы на руках - п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сть нора - надежный дом.          о</w:t>
      </w:r>
      <w:r>
        <w:rPr>
          <w:i/>
        </w:rPr>
        <w:t>дному на каждое двустиш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страшны зимой мете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елочки в дупле на 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д кустами ёж колюч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гребает листья в куч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 ветвей, корней, ко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Хатки делают боб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пит в берлоге косолапы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 весны сосет он лап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Есть у каждого свой дом,           </w:t>
      </w:r>
      <w:r>
        <w:rPr>
          <w:i/>
        </w:rPr>
        <w:t>Поочередно то хлопают в ладоши, то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/>
        <w:t xml:space="preserve">Всем тепло, уютно в нем.          </w:t>
      </w:r>
      <w:r>
        <w:rPr>
          <w:i/>
        </w:rPr>
        <w:t>Ударяют кулачками друг о друга.</w:t>
      </w:r>
    </w:p>
    <w:p>
      <w:pPr>
        <w:pStyle w:val="Normal"/>
        <w:spacing w:lineRule="auto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Проговаривание стихов одновременно с движениями делает речь детей более ритмичной, громкой, четкой и эмоциональной, хорошо развивает слуховое восприятие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системе ритмического воздействия на людей с речевой патологией ведущее место занимает слово, поэтому в практике появилось особое направление коррекционной работы – логопедическая ритмика. Это одна из форм кинезотерапии. Она стоит на трех китах – движение, музыка, речь и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7760</wp:posOffset>
            </wp:positionH>
            <wp:positionV relativeFrom="paragraph">
              <wp:posOffset>-350520</wp:posOffset>
            </wp:positionV>
            <wp:extent cx="7600950" cy="107061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бюджетное дошкольное образовательное учреждение детский сад комбинированного вида №48 города Ставрополя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ипова Елена Александровн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способствует преодолению самых разнообразных речевых расстройств: от ФФН до тяжелых речевых нарушений, таких как ОНР, заикание и алал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На индивидуальных и подгрупповых занятиях с детьми, с целью повышения эффективности коррекционного обучения детей с нарушениями речи и устранения сопутствующих отклонений в психоэмоциональной сфере, можно использовать элементы песочной игротерапии.  Игры на песке — одна из форм естественной деятельности ребенка. Именно поэтому мы, взрослые, можем использовать песок в развивающих и обучающих занятиях. Строя картины из песка, придумывая различные истории, мы в органичной для ребенка форме передаем ему наши знания и жизненный опыт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Основной принцип игр— это создание стимулирующей среды, в которой ребенок чувствует себя комфортно и защищенно и может проявить творческую активность. Еще один принцип — реальное «проживание», проигрывание всевозможных ситуаций вместе с героями сказочных сюжетов. Например, оказавшись в роли спасителя Принцессы, ребенок не просто предлагает тот или иной выход из трудной ситуации, но и реально разыгрывает ее на песке с помощью миниатюрных фигурок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Менее часто используемый прием в логопедической работе – это использование воды. Вода известнейшее средство для снятия напряжения и усталости. Дети очень любят возиться в воде. Этот прием как своеобразную хитрость можно использовать в коррекционной работе. Всем известна игра «Буря в стакане» на развитие силы дыхания, когда в прозрачный стакан с водой кладется соломинка для коктейлей и ребенку предлагается подуть в соломинку, вызывая всплески и пузыри. Но можно также использовать воду для работы по автоматизации поставленных звуков, или обучению ребенка грамоте. В емкость с теплой водой (лучше всего пластмассовый тазик) кладутся буквы азбуки, ребенку предлагается вытащить (названную букву или) символ звука.</w:t>
      </w:r>
    </w:p>
    <w:p>
      <w:pPr>
        <w:pStyle w:val="Normal"/>
        <w:ind w:firstLine="708"/>
        <w:jc w:val="both"/>
        <w:rPr/>
      </w:pPr>
      <w:r>
        <w:rPr/>
        <w:t>Так же в коррекционной работе можно использовать и другие природные материалы, например горох, фасоль, камушки, шишки. Своеобразный «пальчиковый бассейн» можно сделать очень просто: взять любую коробку, в нее набрать мелкие разноцветные камушки или шишки. «Купая» пальчики в таких «Бассейнах» ребенок тренирует двигательные мышцы пальцев рук. Все зоны коррекционной направленности расположены в разных частях логопедического кабинета, что позволяет ребенку в течение занятия двигаться по кабинету, переходить от одной игровой зоны к другой.</w:t>
      </w:r>
    </w:p>
    <w:p>
      <w:pPr>
        <w:pStyle w:val="Normal"/>
        <w:ind w:firstLine="708"/>
        <w:jc w:val="both"/>
        <w:rPr/>
      </w:pPr>
      <w:r>
        <w:rPr/>
        <w:t xml:space="preserve">В театрализованных играх шлифуется навык правильной выразительной речи и уверенного общения в коллективе. Игры – </w:t>
      </w:r>
    </w:p>
    <w:p>
      <w:pPr>
        <w:pStyle w:val="Normal"/>
        <w:spacing w:lineRule="auto" w:line="240" w:before="0" w:after="0"/>
        <w:ind w:firstLine="708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-350520</wp:posOffset>
            </wp:positionV>
            <wp:extent cx="7600950" cy="107061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бюджетное дошкольное образовательное учреждение детский сад комбинированного вида №48 города Ставрополя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ипова Елена Александровн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драматизации предполагают произвольное воспроизведение какого–либо сюжета в соответствии со сценарием. Здесь дети – артисты. Распределив роли и познакомившись со сценарием, они показывают небольшой спектакль. Дети учатся владеть своим голосом, интонацией, мимикой, жестами, а самое главное – четкой артикуляцией. </w:t>
      </w:r>
    </w:p>
    <w:p>
      <w:pPr>
        <w:pStyle w:val="Normal"/>
        <w:ind w:firstLine="708"/>
        <w:jc w:val="both"/>
        <w:rPr/>
      </w:pPr>
      <w:r>
        <w:rPr/>
        <w:t>Новые задачи ставит перед ребенком участие в инсценировках сказок с несколькими действующими лицами, в ходе которых внимание переключается с одного партнера на другого. При этом детям необходимо внимательно следить за ходом всего действия и уметь вовремя сыграть свою роль. Продолжается работа над чистотой и правильностью речи и движений. Так   в драматизации сказки «Теремок» мы воспитываем у детей выразительность речи и умение изменять тембр голоса, с помощью которого ребенок учится выражать настроение героев и их отношение друг к другу, развивается умение подражать движениям зверей. Умелое использование театрализованных игр на этапе автоматизации звуков позволяет не только сформировать у детей разные умения и навыки, но и решать очень важные задачи коррекционно-воспитательной работы. Они помогают развитию связной речи, значительно пополняют словарный запас, делают речь более грамотной, выразительной, чистой и правильной.</w:t>
      </w:r>
    </w:p>
    <w:p>
      <w:pPr>
        <w:pStyle w:val="Normal"/>
        <w:jc w:val="both"/>
        <w:rPr/>
      </w:pPr>
      <w:r>
        <w:rPr/>
        <w:t>В логопедической работе можно использовать и речевые игры. Это стихи, с которыми и в которые можно играть. Важно, чтобы было КОГО и ЧТО показывать. В стихах должен быть персонаж, с которым будут происходить те или иные события. Такие игры помогают развивать мышление и речь ребенка, преодолевать те или иные логопедические трудности в произношении отдельных слов и звуков, делают речь интонационно богатой и выразительной. Ребенок избавляется от таких проблем, как детская стеснительность, неуверенность в себе, боязнь публичного выступления.</w:t>
      </w:r>
    </w:p>
    <w:p>
      <w:pPr>
        <w:pStyle w:val="Normal"/>
        <w:ind w:firstLine="708"/>
        <w:jc w:val="both"/>
        <w:rPr/>
      </w:pPr>
      <w:r>
        <w:rPr/>
        <w:t>Т. о.,  на логопедических занятиях необходимо развивать двигательную активность детей  и применять в работе здоровье сберегающие технологии. По мнению отечественных психологов: маленький ребёнок - деятель. Деятельность ребенка выражается, прежде всего, в движениях. Чем разнообразнее движения малыша, тем больше информации поступает в мозг, тем интенсивнее интеллектуальное развитие.</w:t>
      </w:r>
      <w:bookmarkStart w:id="0" w:name="_GoBack"/>
      <w:bookmarkEnd w:id="0"/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8:00Z</dcterms:created>
  <dc:creator>Палыч</dc:creator>
  <dc:description/>
  <dc:language>en-US</dc:language>
  <cp:lastModifiedBy>Людмила</cp:lastModifiedBy>
  <dcterms:modified xsi:type="dcterms:W3CDTF">2014-12-31T08:08:00Z</dcterms:modified>
  <cp:revision>2</cp:revision>
  <dc:subject/>
  <dc:title/>
</cp:coreProperties>
</file>