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тавропо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ОГО САДА КОМБИНИРОВАННОГО ВИДА № 48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алитическ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редметом деятельности Учреждения является образовательная деятельность, включающая в себя реализацию 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- Основная общеобразовательная  программа дошкольно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- Основная общеобразовательная  программа дошкольного образования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(общее недоразвитие реч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Дополнительная  общеобразовательная  программа художественно-эсте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МБДОУ ДС № 48 города Ставрополя  является программным документом, главный аспект которого – образовательная деятельность учреждения, соответствующая действующему законодательству и Уставу ДОУ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тражает путь движения ДОУ во времени, отвечает потребностям к преобразованиям со стороны государства, социального заказа населения, преемственности во взаимодействии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ями образования, обеспечивает разностороннее развитие детей в возрасте от 2 до 7 лет с учетом их возрастных и индивидуальных особенностей по основным направлениям: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;</w:t>
      </w:r>
    </w:p>
    <w:p>
      <w:pPr>
        <w:pStyle w:val="1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му;</w:t>
      </w:r>
    </w:p>
    <w:p>
      <w:pPr>
        <w:pStyle w:val="1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му;</w:t>
      </w:r>
    </w:p>
    <w:p>
      <w:pPr>
        <w:pStyle w:val="1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му;</w:t>
      </w:r>
    </w:p>
    <w:p>
      <w:pPr>
        <w:pStyle w:val="1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: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ФГОС;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и потребности детей и родителей воспитанников;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еся в практике детского сада культурно-образовательные и оздоровительные трад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</w:t>
      </w:r>
      <w:r>
        <w:rPr>
          <w:rFonts w:cs="Times New Roman" w:ascii="Times New Roman" w:hAnsi="Times New Roman"/>
          <w:color w:val="000000"/>
          <w:spacing w:val="-2"/>
          <w:w w:val="106"/>
          <w:sz w:val="28"/>
        </w:rPr>
        <w:t>недрения эффективных педагогических технологий, обес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8"/>
        </w:rPr>
        <w:t>печивающих широкий выбор оптимальных средств развития,  основная общеобразовательная  программа дошкольного образования, способствует  решению следующих задач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тмосферы эмоционального комфорта, условий для самовыражения, саморазвития.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личности ребенка, его дарования и творческих способностей, развитие любознательности как основы познавательной активности будущего школьник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е работы  по развитию познавательной активности дошкольника, основанной на принципах личностно- ориентированного развивающего обучения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го сопровождения программы.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 xml:space="preserve"> 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(ООПДО) реализуется в период непосредственного пребывания ребенка в ДОУ. Период определяется сроком поступления и завершения ребенком дошкольного образования в МБДОУ ДС № 48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Коллектив ДОУ в течение последних лет уделял внимание </w:t>
      </w:r>
      <w:r>
        <w:rPr>
          <w:rFonts w:cs="Times New Roman" w:ascii="Times New Roman" w:hAnsi="Times New Roman"/>
          <w:color w:val="000000"/>
          <w:spacing w:val="-1"/>
          <w:sz w:val="28"/>
        </w:rPr>
        <w:t>следующим проблемам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10" w:after="0"/>
        <w:ind w:left="57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-формированию жизненно необходимых двигательных умений и навыков ребенка в соответствии с его индивидуальными особенностями, развитию физических качеств, воспитанию потребности в здоровом образе жизни</w:t>
      </w:r>
      <w:r>
        <w:rPr>
          <w:rFonts w:cs="Times New Roman" w:ascii="Times New Roman" w:hAnsi="Times New Roman"/>
          <w:color w:val="000000"/>
          <w:spacing w:val="1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-формированию   нравственных   качеств   личности   ребенка   через   познание окружающего ми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8"/>
        </w:rPr>
        <w:t>-развитию интеллектуальных и творческих    способностей   дете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</w:rPr>
        <w:t>-развитию познавательной активности дошкольников;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</w:rPr>
        <w:t>совершенствованию педагогических форм и методов обучения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>занятий, игр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>прогулки,экскурсий,наблюдений,исследовательскойдеятельности,кружков, досугов и развлечений.</w:t>
      </w:r>
    </w:p>
    <w:p>
      <w:pPr>
        <w:pStyle w:val="22"/>
        <w:ind w:left="360" w:hanging="0"/>
        <w:jc w:val="both"/>
        <w:rPr>
          <w:szCs w:val="2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Для решения проблем</w:t>
      </w:r>
      <w:r>
        <w:rPr>
          <w:szCs w:val="28"/>
        </w:rPr>
        <w:t xml:space="preserve"> </w:t>
      </w:r>
      <w:r>
        <w:rPr>
          <w:color w:val="000000"/>
          <w:spacing w:val="3"/>
        </w:rPr>
        <w:t>используются различные программы, педагогические технологии и формы работы с педагогическими кадрами: такие как: «</w:t>
      </w:r>
      <w:r>
        <w:rPr>
          <w:szCs w:val="28"/>
        </w:rPr>
        <w:t xml:space="preserve">Радуга»  Программа воспитания, образования и развития детей от 2 до 7 лет в условиях детского сада. Гризик Т.И., Доронова Т.Н., Соловьева Е.В. и др.; </w:t>
      </w:r>
      <w:r>
        <w:rPr>
          <w:rFonts w:eastAsia="Calibri"/>
          <w:szCs w:val="28"/>
        </w:rPr>
        <w:t>Программа коррекционного обучения и воспитания детей с общим недоразвитием речи шестого года жизни. Т.Б. Филичева, Г.В.Чиркина; Программа коррекционного обучения и воспитания детей с фонетико-фонематическим недоразвитием речи седьмого года жизни; Т.Б. Филичева, Г.В.Чиркина; Программа  по изобразительной деятельности в детском саду. Швайко Г.С. ,</w:t>
      </w:r>
      <w:r>
        <w:rPr>
          <w:color w:val="000000"/>
          <w:spacing w:val="1"/>
        </w:rPr>
        <w:t xml:space="preserve"> «Развитие речи» О.С. Ушаковой, «Методика опережающего чтения» Н.А.Зайцева, ТРИЗ Г.С. Альтшуллера, «Сказочные лабиринты игры» В.В.Воскобовича; интерактивные формы работы с воспитателями, тематические педсоветы, семинары, мастер-классы опытных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существлении образовательной деятельности учитывается:</w:t>
      </w:r>
    </w:p>
    <w:p>
      <w:pPr>
        <w:pStyle w:val="Normal"/>
        <w:tabs>
          <w:tab w:val="clear" w:pos="708"/>
          <w:tab w:val="left" w:pos="1292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статус дошко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тский сад комбинированного вида), предусматривающий воспитание детей с нарушениями речи,  требующих удовлетворения особых образовательных потребностей,  интеграции их в общий образовательный процесс ДОУ;</w:t>
      </w:r>
    </w:p>
    <w:p>
      <w:pPr>
        <w:pStyle w:val="Normal"/>
        <w:tabs>
          <w:tab w:val="clear" w:pos="708"/>
          <w:tab w:val="left" w:pos="129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нцептуальные идеи «Программы развития ДО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вершенствованию развивающей среды и планирования образовательного процесса в саду с позиций здоровьесберегающей педагогики и гендерной психологии в контексте современной реальности;</w:t>
      </w:r>
    </w:p>
    <w:p>
      <w:pPr>
        <w:pStyle w:val="Normal"/>
        <w:tabs>
          <w:tab w:val="clear" w:pos="708"/>
          <w:tab w:val="left" w:pos="12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специфика национально-культурных и социально-экономических условий</w:t>
      </w:r>
      <w:r>
        <w:rPr>
          <w:rFonts w:cs="Times New Roman" w:ascii="Times New Roman" w:hAnsi="Times New Roman"/>
          <w:bCs/>
          <w:sz w:val="28"/>
          <w:szCs w:val="28"/>
        </w:rPr>
        <w:t>, оказываюших влияние на постановку задач по формированию представлений о природе, труде взрослых, значимых для региона, культуре и быте народов, традициях;</w:t>
      </w:r>
    </w:p>
    <w:p>
      <w:pPr>
        <w:pStyle w:val="Normal"/>
        <w:tabs>
          <w:tab w:val="clear" w:pos="708"/>
          <w:tab w:val="left" w:pos="12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специфика климатических условий</w:t>
      </w:r>
      <w:r>
        <w:rPr>
          <w:rFonts w:cs="Times New Roman" w:ascii="Times New Roman" w:hAnsi="Times New Roman"/>
          <w:bCs/>
          <w:sz w:val="28"/>
          <w:szCs w:val="28"/>
        </w:rPr>
        <w:t>, определяющая  режим дня для ребёнка и содержание режимных процессов на разные периоды года;</w:t>
      </w:r>
    </w:p>
    <w:p>
      <w:pPr>
        <w:pStyle w:val="Normal"/>
        <w:tabs>
          <w:tab w:val="clear" w:pos="708"/>
          <w:tab w:val="left" w:pos="12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специфика условий жизни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живут в краевом центре ; получают информацию в основном из источников, большинство которых интегрировано в бытовую жизнь и окружающую природу; ограничены в большей части в должном общении с родителями из-за их занятости на производстве и в домашнем хозяйстве; имеют возможность получить тот спектр развивающих и оздоровительных услуг в крупных городах с широкой сетью всевозможных клубов, центров для детей,  обуславливающих выбор становления и развития в качестве ведущих следующие компетентности: информационную, коммуникативную, здоровьесберегающую, социальную, деятельностную;</w:t>
      </w:r>
    </w:p>
    <w:p>
      <w:pPr>
        <w:pStyle w:val="Normal"/>
        <w:tabs>
          <w:tab w:val="clear" w:pos="708"/>
          <w:tab w:val="left" w:pos="12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ориентация на индивидуализацию развития личности</w:t>
      </w:r>
      <w:r>
        <w:rPr>
          <w:rFonts w:cs="Times New Roman" w:ascii="Times New Roman" w:hAnsi="Times New Roman"/>
          <w:bCs/>
          <w:sz w:val="28"/>
          <w:szCs w:val="28"/>
        </w:rPr>
        <w:t>, т.е. предоставления ребёнку возможности для саморазвития в соответствии с его особенностями и возможностями, для чего повседневная жизнь ребёнка наполняется проблемами, идеями, где каждый ребёнок включается в содержательную деятельность и реализует свои интересы и жизненную активность;</w:t>
      </w:r>
    </w:p>
    <w:p>
      <w:pPr>
        <w:pStyle w:val="Normal"/>
        <w:tabs>
          <w:tab w:val="clear" w:pos="708"/>
          <w:tab w:val="left" w:pos="12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комплексно-тематический принцип построения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>, в основу которого положена идея интеграции содержания разных образовательных областей вокруг единой, общей темы, которая на определённое время (неделя) становится объединяющей и отражающей интересы детей, задачи развития и воспитания, текущие явления, яркие события (времена года, праздники);</w:t>
      </w:r>
    </w:p>
    <w:p>
      <w:pPr>
        <w:pStyle w:val="Normal"/>
        <w:tabs>
          <w:tab w:val="clear" w:pos="708"/>
          <w:tab w:val="left" w:pos="12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организация образова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ешение программных образовательных задач в:</w:t>
      </w:r>
    </w:p>
    <w:p>
      <w:pPr>
        <w:pStyle w:val="13"/>
        <w:tabs>
          <w:tab w:val="clear" w:pos="708"/>
          <w:tab w:val="left" w:pos="129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ой деятельности взрослого и детей;</w:t>
      </w:r>
    </w:p>
    <w:p>
      <w:pPr>
        <w:pStyle w:val="13"/>
        <w:tabs>
          <w:tab w:val="clear" w:pos="708"/>
          <w:tab w:val="left" w:pos="129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остоятельной деятельности детей (с отведением особого места);</w:t>
      </w:r>
    </w:p>
    <w:p>
      <w:pPr>
        <w:pStyle w:val="13"/>
        <w:tabs>
          <w:tab w:val="clear" w:pos="708"/>
          <w:tab w:val="left" w:pos="129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 ходе режимных моментов;</w:t>
      </w:r>
    </w:p>
    <w:p>
      <w:pPr>
        <w:pStyle w:val="13"/>
        <w:tabs>
          <w:tab w:val="clear" w:pos="708"/>
          <w:tab w:val="left" w:pos="129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цессе взаимодействия с семьями воспитанников.</w:t>
      </w:r>
    </w:p>
    <w:p>
      <w:pPr>
        <w:pStyle w:val="TextBody"/>
        <w:tabs>
          <w:tab w:val="clear" w:pos="708"/>
          <w:tab w:val="left" w:pos="129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важность предшкольного пери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 этой причине сохранение в группах старшего возраста занятия с детьми (как формы организаций образовательной деятельности), при условии его осуществления как увлекательной игровой и проблемно-познавательной деятельности, направленной на решение актуальных, интересных детям задач;</w:t>
      </w:r>
    </w:p>
    <w:p>
      <w:pPr>
        <w:pStyle w:val="Normal"/>
        <w:tabs>
          <w:tab w:val="clear" w:pos="708"/>
          <w:tab w:val="left" w:pos="12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построение образовательного процесса на адекватных формах работы с деть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де основной формой и ведущим видом деятельности остаётся игра), предполагающих преимущественное использование наглядно-практических методов и способов организации деятельности -  наблюдений, экскурсий, элементарных опытов, экспериментирования, игровых проблемных ситуаций и прочее;</w:t>
      </w:r>
    </w:p>
    <w:p>
      <w:pPr>
        <w:pStyle w:val="Normal"/>
        <w:tabs>
          <w:tab w:val="clear" w:pos="708"/>
          <w:tab w:val="left" w:pos="12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введение в практику образовательного процесса наряду с традиционными</w:t>
      </w:r>
      <w:r>
        <w:rPr>
          <w:rFonts w:cs="Times New Roman" w:ascii="Times New Roman" w:hAnsi="Times New Roman"/>
          <w:sz w:val="28"/>
          <w:szCs w:val="28"/>
        </w:rPr>
        <w:t xml:space="preserve"> фронтальными музыкальными и физкультурными занятиями </w:t>
      </w:r>
      <w:r>
        <w:rPr>
          <w:rFonts w:cs="Times New Roman" w:ascii="Times New Roman" w:hAnsi="Times New Roman"/>
          <w:sz w:val="28"/>
          <w:szCs w:val="28"/>
          <w:u w:val="single"/>
        </w:rPr>
        <w:t>раздельных занятий</w:t>
      </w:r>
      <w:r>
        <w:rPr>
          <w:rFonts w:cs="Times New Roman" w:ascii="Times New Roman" w:hAnsi="Times New Roman"/>
          <w:sz w:val="28"/>
          <w:szCs w:val="28"/>
        </w:rPr>
        <w:t xml:space="preserve"> («девочки»-«мальчики») с целью более результативного влияния на формирование качеств личности, позволяющих мальчику или девочке стать более успешной в буду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циплина в образовательном учреждении, поддерживается на основе уважения человеческого достоинства  воспитанников и педагогов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совершеннолетних  воспитанников обеспечена возможность ознакомления с ходом и содержанием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МБДОУ ДС № 48 сочетает в себе:</w:t>
      </w:r>
    </w:p>
    <w:p>
      <w:pPr>
        <w:pStyle w:val="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ую образовательную деятельность в виде проблемно-игровых развивающих ситуаций (в подготовительной группе в виде форм организованного обучения – занятий);</w:t>
      </w:r>
    </w:p>
    <w:p>
      <w:pPr>
        <w:pStyle w:val="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и общение воспитателя с детьми в режимных процессах;</w:t>
      </w:r>
    </w:p>
    <w:p>
      <w:pPr>
        <w:pStyle w:val="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 по интересам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образовательная деятельность осуществляется во всех группах в первую половину дня (за исключением младшей группы, где вторая игровая ситуация предлагае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е дня)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развивающие ситуации носят преимущественно интегративный характер и направлены на решение актуальных, интересных детям задач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 образовательный процесс на адекватных возрасту формах работы с детьми. Основной формой и ведущим видом деятельности остается игр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организации организованной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ситуаций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ов между ситуациями или эпизодами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 объем ежедневной образователь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</w:tr>
    </w:tbl>
    <w:p>
      <w:pPr>
        <w:pStyle w:val="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рганизованных образовательных ситуаций состоит в освоении новых, более эффективных способов познания, которые скрыты от детей в повседневной жизни и требуют для их освоения специальных условий в зависимости от возраста.</w:t>
      </w:r>
    </w:p>
    <w:p>
      <w:pPr>
        <w:pStyle w:val="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и активная совместная образовательная деятельность подготавливает детей к будущему школьному обучению.</w:t>
      </w:r>
    </w:p>
    <w:p>
      <w:pPr>
        <w:pStyle w:val="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воспитатели создают дополнительно развивающие проблемно-игровые и практические ситуации в режимных процессах и в свободной детской деятельности, которые побуждают дошкольников с учетом имеющего опыта и в соответствии возраста проявлять активность, инициативу, творчество в решении возникшей задачи.</w:t>
      </w:r>
    </w:p>
    <w:p>
      <w:pPr>
        <w:pStyle w:val="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организации образовательного процесса являются фронтальные занятия (музыкальные и физкультурные), образовательная деятельность совместная, по подгруппам, работа парами, индивидуальная, межгрупповая форма объединения детей смежного возраста, проектная форма организации, объединение детей и родителей для совместной деятельности, образовательные маршруты (экскурсии, посещения). В общей интересной, совместной деятельности решаются многие важные образовательные задачи.</w:t>
      </w:r>
    </w:p>
    <w:p>
      <w:pPr>
        <w:pStyle w:val="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, для детей старшего возраста, не более 2х раз в неделю проводятся кружковые занятия по выбору детей для их личного самовыражения и реализации склонностей и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ДОУ несёт ответственность за соответствие  программы и технологий обучения и воспитания, методов и организации  учебно-воспитательного процесса возрастным и психофизиологическим возможностя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ы, методики и режимы воспитания и обучения в части  гигиенических требований допускаются к использованию при наличии  санитарно-эпидемиологического заключения о соответствии их  санитарным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етей раннего возраста от 2 до 3 лет непосредственно образовательная деятельность составляет не более 1,5 часа в неделю (общение, развитие движений, музыкальная и игровая деятель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не более 8-10 мин. Непосредственно образовательная деятельность осуществляется  в первую и во вторую половину дня. В тёплое  время года непосредственно образовательная деятельность  проходит на участке во время прогулки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– 40 минут соответственно. А в старшей и подготовительной – 45 минут 1,5часа соответственно. В середине времени, отведенного на непрерывную образовательную деятельностью воспитатели проводят физкультминутки.     Перерывы между периодами непрерывной образовательной деятельности – составляют 10 минут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коррекционной помощи детям ( занятия с логопедом, с психологом и др.) регламентируется индивидуально в соответствии с медико – педагогическими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сочетаем  ее с образовательной деятельностью, направленной на физическое и художественно – эстетическое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третьего года жизни непосредственно образовательную деятельность по физическому развитию осуществляют по подгруппам воспитатели 2-3 раза в неделю  в групповом помещении  или физкультур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–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– 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аршей группе – 2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дготовительной группе –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раз в неделю для детей 5-7 лет круглогодично организуется непосредственно образовательная 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 деятельность по физическому развитию осуществляется на открытом воздух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ашние задания воспитанникам Учреждения не задаются. В середине года (январь) организу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в летний период учебные занятия не проводятся, организую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Своей главной задачей коллектив детского сада считает создание благоприятных условий и хорошего микроклимата для максимального развития личности каждого ребенка, формирования его готовности к дальнейшему развитию. Реализуемые в Д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ир ребенка – это конкретное существование в настоящем времени. То, что окружает ребенка с данный момент это и привлекает его внимание, а это реальные предметы и явления. В детском саду разработаны модели предметно-развивающей среды для каждой  возрастной группы, основанные на принципах построения среды,  идет процесс их обновления и модернизации, все это позволяет детям свободно двигаться и заниматься любыми видами деятельности, как в групповой комнате, так и в спальне и раздевалке. Чтобы дети развивались гармонично, росли смышлеными, умели грамотно и логично излагать свои мысли, в детском саду накоплен интересный и занимательный материал созданный воспитателями. В работе педагоги используют развивающие игры Никитина, методику опережающего чтения Н.А.Зайцева, ТРИЗ. В каждой группе созданы интеллектуальные уголки, где дети используют числовые и буквенные фризы, разрезные картинки, шаблоны, трафареты, читалочки, живые слоги.</w:t>
      </w:r>
    </w:p>
    <w:p>
      <w:pPr>
        <w:pStyle w:val="Normal"/>
        <w:shd w:fill="FFFFFF" w:val="clear"/>
        <w:spacing w:lineRule="exact" w:line="326" w:before="0" w:after="0"/>
        <w:ind w:left="19" w:right="5" w:firstLine="548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Результатом работы коллектива явилась качественная подготовка детей к </w:t>
      </w:r>
      <w:r>
        <w:rPr>
          <w:rFonts w:cs="Times New Roman" w:ascii="Times New Roman" w:hAnsi="Times New Roman"/>
          <w:color w:val="000000"/>
          <w:spacing w:val="-1"/>
          <w:sz w:val="28"/>
        </w:rPr>
        <w:t>обучению в школе,</w:t>
      </w:r>
      <w:r>
        <w:rPr>
          <w:rFonts w:cs="Times New Roman" w:ascii="Times New Roman" w:hAnsi="Times New Roman"/>
          <w:color w:val="000000"/>
          <w:spacing w:val="13"/>
          <w:sz w:val="28"/>
        </w:rPr>
        <w:t xml:space="preserve"> а также стабильно высокий уровень выполнения учебной программы, высокий уровень воспитанности дошкольников</w:t>
      </w:r>
      <w:r>
        <w:rPr>
          <w:rFonts w:cs="Times New Roman" w:ascii="Times New Roman" w:hAnsi="Times New Roman"/>
          <w:color w:val="000000"/>
          <w:spacing w:val="-1"/>
          <w:sz w:val="28"/>
        </w:rPr>
        <w:t>, участие и победа в различных конкур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</w:rPr>
        <w:t>обеспечения педагогического коллектива ДОУ программой действий, объе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8"/>
        </w:rPr>
        <w:t xml:space="preserve">диняющей аналитическую и развивающую работу с </w:t>
      </w:r>
      <w:r>
        <w:rPr>
          <w:rFonts w:cs="Times New Roman" w:ascii="Times New Roman" w:hAnsi="Times New Roman"/>
          <w:color w:val="000000"/>
          <w:spacing w:val="-2"/>
          <w:w w:val="106"/>
          <w:sz w:val="28"/>
        </w:rPr>
        <w:t>детьми, г</w:t>
      </w:r>
      <w:r>
        <w:rPr>
          <w:rFonts w:cs="Times New Roman" w:ascii="Times New Roman" w:hAnsi="Times New Roman"/>
          <w:sz w:val="28"/>
          <w:szCs w:val="28"/>
        </w:rPr>
        <w:t xml:space="preserve">уманизации воспитательно-образовательной работы в детском саду разработана Программа развития, при реализации которой решаются следующие задачи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личность ребенка, его дарования и творческие способности, развивать любознательность как основу познавательной активности будущего школьник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овить содержание работы  по развитию познавательной активности дошкольника, основанной на принципах личностно- ориентированного развивающего обуче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ть  основы базовой культуры личности, развивать психические и физические качества  дошкольни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работать психолого-педагогическое обеспечение программы.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</w:rPr>
        <w:t>5.Сочетать изучение развития детей с целенаправленным педаго</w:t>
        <w:softHyphen/>
      </w:r>
      <w:r>
        <w:rPr>
          <w:rFonts w:cs="Times New Roman" w:ascii="Times New Roman" w:hAnsi="Times New Roman"/>
          <w:color w:val="000000"/>
          <w:spacing w:val="-8"/>
          <w:w w:val="106"/>
          <w:sz w:val="28"/>
        </w:rPr>
        <w:t>гическим воздействием, позволяющим программировать динами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8"/>
        </w:rPr>
        <w:t>ку перехода ребенка из зоны актуального развития в зону бли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8"/>
        </w:rPr>
        <w:t>жа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ое управление МБДОУ д/с №48  – это, прежде всего, повышение качества и эффективности.  Управленческая  деятельность осуществляется на основе использования информационной системы, администрирования деятельности дошкольного учреждения. Единство взглядов на совместно решаемые образовательные задачи и пути их осуществления, общность ценностных ориентаций, отсутствие принципиальных разногласий в общепедагогических подходах к решению основных проблем управления и в оценке деятельности  педагогов – все это обеспечивает правильную организацию учебно-воспитательного процесса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Управленческая деятельность ДОУ  системна и результативна, она обеспечена всесторонней информацией о состоянии работы в каждом подразделении, то есть процесс управления строится на  обратной связи. Именно контроль в различных его формах и методах обеспечивает такую обратную связь и является важнейшим источником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пользуем разнообразные виды </w:t>
      </w:r>
      <w:r>
        <w:rPr>
          <w:rFonts w:cs="Times New Roman" w:ascii="Times New Roman" w:hAnsi="Times New Roman"/>
          <w:sz w:val="28"/>
          <w:szCs w:val="28"/>
        </w:rPr>
        <w:t>внутриучрежденческого контроля, такие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й -(исполнение решений педсовета, методических советов, заседаний, консилиум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еративно-обобщающий  (данные в комитет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ный стимулирующий само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авнительный проблемно-коммуникативный (общение взрослых и дет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льный - проблемно-коммуникативный (участие в мероприятиях);-диагностический (профессиональный рост педагогов и развитие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Для проведения мониторинга выделяется  небольшое количество показателей, характерных для данного отрезка наблюдаемого педагогического процесса. Затем методом повторных замеров накапливается, а затем анализируется информация в динамике, чтобы руководитель постоянно осуществлял сравнение с базовыми или нормативными показателями. Сравнение реальных результатов с эталонами и нормой помогает дать содержательную объективную оценку и осуществить коррекцию.  В процессе анализа фактических результатов мы высказываем свое отношение, т.е. осуществляем процесс оценивания – даем оценку, фиксируем результат в баллах, или словах или друг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оэтому эффективность мониторинга зависит от корректности заданных норм и стандар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етодическая работа с кадрами постоянно совершенствуется. В основу своей  работы мы положили принцип управления по результатам, разработанный под руководством П.И. Третьяк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управлении по результатам каждый участник педагогического процесса увязывает свое участие в общем деле с другими членами коллектива.  Администрация и педагогический коллектив определяют результат, а затем исполнитель сам выбирает способы достижения, т.е. время, технологии и другие ресурсы. В условиях управления по результатам инициативный и творческий коллектив – ценнейший ресурс. Администрация же создает атмосферу уважения, доверия, успеха каждому участнику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нятие «управление по результатам» можно определить как систему управления и развития, с помощью которой достигаются результаты, определенные и согласованные со всеми членами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ажным моментом управления по результатам является выделение ключевых результатов. Мы их выделяем, исходя из осознания общечеловеческих  ценностей и содержания работы с дошкольникам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и здоровый образ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ность на основе общечеловеческих ц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ое развитие в соответствии с возрастными возможностями и способностями (интеллектуальные, художественно-эстетическое,  социально-нравственно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к обучению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ивность образовательной среды для удовлетворения образовательных потребностей личности и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ким образом, управление по результатам есть целенаправленное взаимодействие управляющей и управляемой подсистем по достижению прогнозированн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результате использования технологии управления по результатам появились показатели  по которым прослеживается деятельность детского сада в режиме разви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овационная деятельность по обновлению содержания воспитания и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учебно-воспитательного  процесса с учетом разнообразной дет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деятельности руководителя и педагогического коллектива в сравнении соответствия конечных результатов запланирован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ведение в практику работы детского сада технологии управления по результатам  способствовало  более глубокому осознанию целей дошкольного воспитания каждым педагог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ное в методической работе — оказание реальной, дей</w:t>
        <w:softHyphen/>
        <w:t>ственной помощи воспитателям в развитии их мастерства,  профессиональных знаний, навыков и умений, необходимых для современного педагога свойств и качеств личности. Поэтому разви</w:t>
        <w:softHyphen/>
        <w:t>тие системы методической работы с педагогическими кадрами с це</w:t>
        <w:softHyphen/>
        <w:t>лью повышения эффективности ее функционирования осуществляет</w:t>
        <w:softHyphen/>
        <w:t>ся в нашем ДОУ в соответствии с рядом важнейших требований, вы</w:t>
        <w:softHyphen/>
        <w:t>текающих из объективных закономерностей процесса повышения про</w:t>
        <w:softHyphen/>
        <w:t>фессиональной квалификации воспитателей, а им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кт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учности и конкр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ности и системат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еративности и оптимального сочетания различных форм и    методов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главных показателей  результативности деятельности дошкольного учреждения является уровень посещаемости и состояние  заболеваемости у детей. Совместная работа медицинского персонала, родителей, педагогов и обслуживающего персонала по охране  и  укреплению здоровья воспитанников  показала следующи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Анализ посещаемости детей по группам за 2013-201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93"/>
        <w:gridCol w:w="2363"/>
        <w:gridCol w:w="237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ый соста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сещаем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посещаемости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ладшая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ладшая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ладшая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гр.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гр.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гр.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заболеваемости детей МБДОУ д/с№48 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0-2013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17"/>
        <w:gridCol w:w="1404"/>
        <w:gridCol w:w="1525"/>
        <w:gridCol w:w="1933"/>
        <w:gridCol w:w="1721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о дней по болезн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ком в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сещаемост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 </w:t>
      </w:r>
      <w:r>
        <w:rPr/>
        <w:t>Группы здоровья детей посещающих МБДОУ д/с № 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90"/>
        <w:gridCol w:w="1590"/>
        <w:gridCol w:w="1591"/>
        <w:gridCol w:w="1591"/>
        <w:gridCol w:w="1592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ы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 результаты  были получены благодаря   комплексной   работе в соответствии с Программой «Образование и здоровье»,  эффективной работе по организации учебно-воспитательной работы с детьм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 также благодаря совместным усилиям педагогов</w:t>
      </w:r>
      <w:r>
        <w:rPr>
          <w:rFonts w:cs="Times New Roman" w:ascii="Times New Roman" w:hAnsi="Times New Roman"/>
          <w:sz w:val="28"/>
          <w:szCs w:val="28"/>
        </w:rPr>
        <w:t xml:space="preserve"> и  родителей воспитанников по использованию современных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доровье сберегающих   технолог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ДОУ </w:t>
      </w:r>
      <w:r>
        <w:rPr>
          <w:rFonts w:cs="Times New Roman" w:ascii="Times New Roman" w:hAnsi="Times New Roman"/>
          <w:sz w:val="28"/>
          <w:szCs w:val="28"/>
        </w:rPr>
        <w:t>строго соблюдается режим дня и режим проветривания помещений; осуществляется обязательный   утренний  фильтр; проводится общее  кварцевание групповых ком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дыхают  фитонциды  и употребляют, если нет противопоказаний в пищу, лук и чеснок в период эпидемий гриппа и ОР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иммунизация детей против грипп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тся смазывание носа оксолиновой мазью 1 раз в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факторов  результативности деятельности  ДОУ является участие и победы детского и педагогического коллектива в различных конкурсах, за  2013 - 2014 учебный  год наше учреждение  имеет следующие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лектив МБДОУ д/с №48 награжден дипломом лауреата в смотре конкурсе «К здоровой семье через детский са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ДОУ за участие в Общероссийском конкурсе «Современные методики дошкольного воспитания» награж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ль В.И., заведующий -  Диплом 1 степ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сенова Н.М., зам.зав. по УВР- Диплом 2 степе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аушкина М.И., воспитатель- Диплом 2 степе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ва Е.И., воспитатель - Диплом 2 степе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розова Т.Д., воспитатель - Диплом 3 степе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карева Л.Э., воспитатель -  Диплом 3 степе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валько Н.А., воспитатель - Диплом 3 степе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ябова Е.М., воспитатель -    Диплом 3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бщероссийском конкурсе «Развитие математических представл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плом лауреата воспитатель Краснова Е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щероссийском конкурсе «Дом для разных народов- азбука ми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плом 2 степени воспитатель Краснова Е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щероссийском конкурсе «Земля- наш общий д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плом 3 степени воспитатель Рябова Е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лектив ДОУ награжден дипломом лауреата смотра – конкурса « К здоровой семье через детский сад городского фестивал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ники МБДОУ награждены Дипломом лауреатов городского фестиваля детского творчества «Планету- детям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ники старшей группы №3, под руководством воспитателей Красновой Е.И. и Рябовой Е.М. -участники городского этапа краевого смотра – конкурса «Зеленый огонек  - 2014» в номинации «Конкурс детских агитбригад с элементами театрализованной деятельности « По дороге в детский сад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силькова Анна победитель Всероссийского детского казачьего фестиваля «Лейся, казачья песня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бец Виктория диплом 2 степени участника городского конкурса рисунков «Тебе, мой город, посвящаю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нин Матвей диплом  Ι степени открытого регионального интеллектуального турнира способностей «РостокОК- </w:t>
      </w:r>
      <w:r>
        <w:rPr>
          <w:rFonts w:cs="Times New Roman" w:ascii="Times New Roman" w:hAnsi="Times New Roman"/>
          <w:sz w:val="28"/>
          <w:szCs w:val="28"/>
          <w:lang w:val="en-US"/>
        </w:rPr>
        <w:t>Unikum</w:t>
      </w:r>
      <w:r>
        <w:rPr>
          <w:rFonts w:cs="Times New Roman" w:ascii="Times New Roman" w:hAnsi="Times New Roman"/>
          <w:sz w:val="28"/>
          <w:szCs w:val="28"/>
        </w:rPr>
        <w:t>уМ» для детей старшего до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батова  Мария диплом ΙΙΙ степени открытого регионального интеллектуального турнира способностей «Росток –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>Ум» для детей старшего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 Семен грамота участника городской интеллектуальной олимпиады для дошкольников «Умники и умниц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 Семен, Енин Матвей, Логинова Кристина свидетельство участников краевой олимпиады дошкольников «По дороге зна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ередова Ксения диплом Ι степени открытого регионального интеллектуального турнира способностей «Росток –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>Ум» для детей старшего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воспитанников приняли  участие во Всероссийском детском  конкурсе по основам безопасности жизнедеятельности «Простые правил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воспитанников участвовали в  </w:t>
      </w:r>
      <w:r>
        <w:rPr>
          <w:rFonts w:cs="Cambria Math" w:ascii="Cambria Math" w:hAnsi="Cambria Math"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</w:rPr>
        <w:t xml:space="preserve"> тур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сероссийского детского конкурса «Мечтай! Исследуй! Размышляй!» «Маленький эколо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воспитанника являются участниками ΙΙ тура Всероссийского детского конкурса «Мечтай! Исследуй! Размышляй!»  «Маленький художни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оспитанников являются участниками открытого межрегионального конкурса «Классики - скоро в школ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воспитанников ДОУ участвовали в  открытом региональном интеллектуальном турнире способностей «Росток –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>Ум» для детей старшего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воспитанников участники открытого регионального интеллектуального турнира способностей «РостокОК- </w:t>
      </w:r>
      <w:r>
        <w:rPr>
          <w:rFonts w:cs="Times New Roman" w:ascii="Times New Roman" w:hAnsi="Times New Roman"/>
          <w:sz w:val="28"/>
          <w:szCs w:val="28"/>
          <w:lang w:val="en-US"/>
        </w:rPr>
        <w:t>Unikum</w:t>
      </w:r>
      <w:r>
        <w:rPr>
          <w:rFonts w:cs="Times New Roman" w:ascii="Times New Roman" w:hAnsi="Times New Roman"/>
          <w:sz w:val="28"/>
          <w:szCs w:val="28"/>
        </w:rPr>
        <w:t>уМ» для детей старшего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воспитанников участники открытого регионального интеллектуального турнира способностей «Росток - IntellektУМ» для детей старшего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воспитанников участники Всероссийского детского конкурса «Мечтай! Исследуй! Размышляй!» «Удивительные игрушки»- все дети получили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Verdana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ым  показателем  работы дошкольного учреждения является подготовка детей к школе. Психолого-педагогические исследования детей  свидетельствуют о динамике их развития. 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szCs w:val="28"/>
        </w:rPr>
        <w:t xml:space="preserve">В этом году в исследовании приняли участие 58 детей 6-7 лет, посещающих подготовительные группы МБДОУ д/с № 48 г.Ставрополя. Из них 24 ребенка подготовительной группы №1, 21 ребенок подготовительной группы №2, 13 детей подготовительной группы №3 </w:t>
      </w:r>
    </w:p>
    <w:p>
      <w:pPr>
        <w:pStyle w:val="TextBodyIndent"/>
        <w:rPr>
          <w:szCs w:val="28"/>
        </w:rPr>
      </w:pPr>
      <w:r>
        <w:rPr>
          <w:szCs w:val="28"/>
        </w:rPr>
        <w:t>Из 58 детей, принявших участие в обследовании, высокий уровень готовности к школьному обучению обнаружен у 58 детей ( 100 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развитием ниже среднего и  низким уровнем развит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Подводя предварительный итог по рассмотренным результатам можно отметить, ч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уровень развития детей подготовительных групп в соответствии с результатами, полученными по оценивающему школьную зрелость тесту,  соответствует уровню, превышающему сред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тесте а) подражание письменным буквам – высок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тесте б) срисовывание группы точек – высок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тесте в) рисование мужской фигуры по представлению – высоком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енное психолого-педагогическое исследование позволяет говорить о том, что большинство детей, принявших участие в обследовании, готовы к школьному обучению. Уровень готовности к школе у 100 % детей соответствует норме.  При наличии благоприятных социально – психологических и физиологических факторов 90 % детей не будут испытывать принципиальных трудностей в овладении школьной программой. </w:t>
      </w:r>
    </w:p>
    <w:p>
      <w:pPr>
        <w:pStyle w:val="Normal"/>
        <w:shd w:fill="FFFFFF" w:val="clear"/>
        <w:spacing w:lineRule="exact" w:line="326" w:before="0" w:after="0"/>
        <w:ind w:left="19" w:right="5" w:firstLine="5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результатом работы коллектива явилась качественная подготовка детей к </w:t>
      </w:r>
      <w:r>
        <w:rPr>
          <w:rFonts w:cs="Times New Roman" w:ascii="Times New Roman" w:hAnsi="Times New Roman"/>
          <w:color w:val="000000"/>
          <w:spacing w:val="-1"/>
          <w:sz w:val="28"/>
        </w:rPr>
        <w:t>обучению в школе,</w:t>
      </w:r>
      <w:r>
        <w:rPr>
          <w:rFonts w:cs="Times New Roman" w:ascii="Times New Roman" w:hAnsi="Times New Roman"/>
          <w:color w:val="000000"/>
          <w:spacing w:val="13"/>
          <w:sz w:val="28"/>
        </w:rPr>
        <w:t xml:space="preserve"> стабильно высокий уровень выполнения учебной программы, высокий уровень воспитанности дошкольников</w:t>
      </w:r>
      <w:r>
        <w:rPr>
          <w:rFonts w:cs="Times New Roman" w:ascii="Times New Roman" w:hAnsi="Times New Roman"/>
          <w:color w:val="000000"/>
          <w:spacing w:val="-1"/>
          <w:sz w:val="28"/>
        </w:rPr>
        <w:t>, участие и победа в различных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 условием качества работы  является открытость педагогического процесса, сотрудничество  коллектива детского сада с родителями. Основным направлением взаимодействия с семьей является изучение потребности родителей в образовательных услугах (для определения перспектив развития учреждения, содержания работы и форм организации) через 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 родителей с целью повышения их правовой и  педагогической культуры играет  значимую роль для усиления их ответственности и формирование сознательного отношения к воспит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глубоко убеждены, что, только взаимодействуя с родителями можно добиться  результатов в воспитании и обучении детей, причем наше взаимодействие мы рассматриваем как социальное партнерство, что подразумевает три ступени взаимодействи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бщей установки на совместное решение задач воспит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общей стратегии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единого согласованного подхода к ребенку с целью максимального   развития его личностного потенциа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drawing>
          <wp:anchor behindDoc="0" distT="658495" distB="663575" distL="315595" distR="320040" simplePos="0" locked="0" layoutInCell="0" allowOverlap="1" relativeHeight="3">
            <wp:simplePos x="0" y="0"/>
            <wp:positionH relativeFrom="character">
              <wp:posOffset>3078480</wp:posOffset>
            </wp:positionH>
            <wp:positionV relativeFrom="line">
              <wp:posOffset>-939800</wp:posOffset>
            </wp:positionV>
            <wp:extent cx="5193665" cy="250190"/>
            <wp:effectExtent l="0" t="0" r="0" b="0"/>
            <wp:wrapNone/>
            <wp:docPr id="2" name="Схема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 образовательное учреждение учитывает тенденции социальных преобразований в обществе, интересы детей и запросы родителей, изучает состояние семьи, социальный статус родителей, являющихся основными заказчиками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тся целенаправленная работа среди родителей по пропаганде здорового образа жизни, необходимости выполнения общегигиенических требований,  рационального режима дня, полноценного сбалансированного питания, закаливания. Проводятся «круглые столы», на которых родители знакомятся с основным содержанием, методами и приемами оздоровительной работы в детском саду, а педагоги используют лучший опыт семейного воспитания. О пользе здорового питания родители узнали из газеты «Как питаешься, так и улыбаешься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истами ДОУ разработаны консультации и памятки для родителей: «Лето безопасного цвета», «Как интересно организовать семейный досуг», году культуры посвящен был досуг «Семейное кафе», организованный учителем- логопедом Есиповой Е.А., осуществляется индивидуальное консультирование учителя-логопе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родители высоко оценивают деятельность ДОУ: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5,9% удовлетворены образовательным процессом, проявлением интереса к состоянию адаптации детей к социальной жизни, подготовкой к школьному обучению, организацией профилактической работы с детьми по ПДД, развитием творческих способностей детей, уходом, присмотром и воспитанием детей в ДОУ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5% высоко оценили профессиональный уровень сотруднико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1% оказывают систематическую или разовую помощь ДО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собенно активны родители в традиционных мероприятиях, таких как: «Театральный фестиваль», «К здоровой семье через детский сад»,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Экологический десант», конкурс на изготовление лучшей  новогодней игрушки и выпуски семейных газет с различной тематикой, охотно составляют фотовернисажи, посвященные семейным традициям и здоровому образу жизни. Отмечается  творческое содружество  воспитателей и родителей всех возрастных групп на родительских собраниях, которые проходят с использованием различных форм активизации родителей: открытые просмотры деятельности детей, показ презентаций, деловые игры, просмотр видеороликов по ПДД.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казания необходимой психолого-педагогической поддержки воспитанникам, обучения родителей педагогическим технологиям сотрудничества со своим ребенком, приемам и методам воспитания и оздоровления, в МБДОУ д/с № 48 функционирует клуб «К здоровой семье через детский сад». Заседания Клуба проводятся в соответствии с планом работы  1 раз в кварта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ённый анализ работы с родителями определяет пути дальнейшего сотрудничества с родителями с акцентом  на ЗОЖ и другие  аспекты воспитания.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БДОУ  функционируют  две группы компенсирующей направленности для детей с нарушениями речи.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 учреждения  оказывают дополнительные образовательные услуги:  31% воспитанников посещают кружки и студии в детском саду, на выставочных стендах дети, сотрудники и родители знакомятся с результатами творчества наших детей, в целях удовлетворения запроса родителей открыты платные образовательные услуги по художественно-эстетической  направленности: занятия по изобразительной деятельности и танцевальная моза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реализации </w:t>
      </w:r>
      <w:r>
        <w:rPr>
          <w:rFonts w:cs="Times New Roman" w:ascii="Times New Roman" w:hAnsi="Times New Roman"/>
          <w:sz w:val="28"/>
          <w:szCs w:val="28"/>
        </w:rPr>
        <w:t xml:space="preserve"> основных и дополнительных п</w:t>
      </w:r>
      <w:r>
        <w:rPr>
          <w:rFonts w:eastAsia="Calibri" w:cs="Times New Roman" w:ascii="Times New Roman" w:hAnsi="Times New Roman"/>
          <w:sz w:val="28"/>
          <w:szCs w:val="28"/>
        </w:rPr>
        <w:t>рограмм ДОУ сотрудничает с различными  социально значимыми  учреждениями города:</w:t>
      </w:r>
      <w:r>
        <w:rPr>
          <w:rFonts w:cs="Times New Roman" w:ascii="Times New Roman" w:hAnsi="Times New Roman"/>
          <w:sz w:val="28"/>
          <w:szCs w:val="28"/>
        </w:rPr>
        <w:t xml:space="preserve"> с педагогическими коллективами лицея  №14 и гимназии № 25, Школой искусств, Краевой детской библиотекой  им. Екимцева, Ставропольским театром кукол, музыкальным театром кукол г.Пятигорска «Фа-соль», ГИБДД, что является важным условием социализации детей и интеграцией социокультурного пространства города Ставрополя в учебно-воспитательный процесс МБДОУ для поддержки и развития различных талантов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ловые партнерские отношения МБДОУ ДС № 48 с социальными институтами детства строятся на основе договоров и направлены на обеспечение комплекса условий здоровьесбережения и физического развития детей, развитие познавательно-речевой сферы, </w:t>
      </w:r>
      <w:r>
        <w:rPr>
          <w:rFonts w:cs="Times New Roman" w:ascii="Times New Roman" w:hAnsi="Times New Roman"/>
          <w:sz w:val="28"/>
          <w:szCs w:val="28"/>
        </w:rPr>
        <w:t>расширение социальных контактов. Сотрудники и  дети принимают активное участие в мероприятиях, проводимых в микрорайоне: праздничные концерты для ветеранов, участие в развлекательной программе «Здравствуй, Масленица!», празднование дня города, «Ставрополье- край любимый», чествование трудовых династий, проведение и организация социальных опросов и анкетиро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 процесс в  МБДОУ д/с №48 имеет  развивающий характер, который проявляется в создании условий для того, чтобы каждый воспитанник мог полностью реализовать себя, свои индивидуальные особенности, интересы, установки, направленность личности. В системе учебно-воспитательной работы в детском саду осуществлен переход на личностно-ориентированное воспитание и обучение. Организация образовательного процесса регламентируется  годовым календарным учебным  графиком, учебным планом, расписанием НОД, локальными актами, утвержденными на  педагогическом сов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год длится с 1 сентября по 31 мая. Летний оздоровительный период длится с 1 июня по 31 августа. Продолжительность образования  на каждом возрастном этапе 1 год. Важнейшим условием работы ДОУ является качественная реализация основной общеобразовательной программы дошкольного образования. Новизна направления в работе педагогов заключается в переносе акцента с накопления знаний, умений и навыков на формирование общей культуры и развитие качеств в информирование предпосылок учебной деятельности, обеспечивающих социальную успеш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детском саду работают  48 человек. Руководит коллективом заведующий -руководитель высшей квалификационной категории, Отличник народного просвещения РФ, стаж работы 38 лет, в должности заведующего - 9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меститель заведующего по учебно- воспитательной работе имеет высшую квалификационную категорию,  стаж педагогической  работы  составляет 37 лет, в данной должности- 2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дагогическую деятельность осуществляют 25 педагогов, из них: 2 учителя-логопеда,  воспитатель по изобразительной деятельности, 2 музыкальных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деятельности педагогических работников в МБДОУ предъявляются довольно высокие требования. В связи с этим особое внимание уделяется повышению профмастерства педагогов посредство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я к работе квалифицированных работников, имеющих высшее профессиональное образование или  имеющих квалификационную категор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работающих педагогов к повышению своего образовательного уровня – обучению в высших учебных завед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своевременного прохождения педагогами процедуры аттестации и курсов повышения квалиф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организация системы консультационных мероприятий для педагогических работников образовательного учреждения, проводимых непосредственно заведующим, по ознакомлению педагогов с законодательными и нормативно-правовыми актами в области образования РФ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такой работы отмечается существенная динамика роста уровня профессионального мастерства и уровня квалификации педагогического коллектива.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25 педагогов 60% -имеют стаж работы более 20 лет,  65%  воспитателей имеют высшее образование, высшая квалификационная категория у 54% воспитателей, отраслевые награды у 7 педагогов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 это говорит о качественном развитии педагогического коллектива, о росте его профессионализма, намечает тенденцию к улучшению деловых качеств в соответствии современ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ДОУ активен и стабилен (около 50% работают со дня открытия), объединен едиными целями и задачами, имеет благоприятный психологический климат (удовлетворенность -  97 %). Все педагоги в своей работе используют личностно-ориентированный подход к детям, нацелены на активное участие в планомерном развитии ДОУ (готовность к саморазвитию прослеживается у 94% педагогов), испытывают потребность, интерес и мотивацию к повышению уровня своих профессиональных знаний и умений (прежде всего психолого-педагогических), овладению современными эффективными технологиям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Возможность овладения педагогами ДОУ  теоретическими знаниями и практическими умениями для  повышения профессионального уровня и деловой квалификации  осуществляется через различные формы:  интерактивные занятия, деловые ролевые игры, проектную  деятельность, тренинги, конкурсы, семинары. В 2013-2014году педагогические работники осуществляли работу по передаче опыта в  руководстве педагогической практикой студентов ГБОУ ВПО Ставропольского государственного педагогического института и студентами СКФ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 учебный  год,  заведующий В.И. Муль, зам зав. по УВР Н.М.Аксенова, воспитатель Суслова О.В.,  участвовали в  вебинарах по различной тематике в контексте ФГОС дошкольного образования. Получены сертификаты участников конференции «Комплексный подход в решении задач модернизации образования средствами образовательных ресурсов издательства «Просвещение» воспитателями: Лаушкиной М.И., Коноваловой Е.,, Тищенко К.А., сертификат СГМУ « Я умею реанимировать» получен воспитателем Муругиной Н.И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ю прошли 6 педагогов, из них, высшая квалификационная категория  присвоена  4 педагогам (Краснова Е.И., воспитатель, Кравцова Т.Н., воспитатель, Токарева Л.Э., воспитатель, Ляхова Ю.М., учитель- логопе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валификационная  категория -2 педагогам  (Вершенник О.Ю., воспитатель и Жинжикова Н.Н., воспитатель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образовательного и воспитательного процесса в МБДОУ  №48 осущест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 коллективом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лифицированная категория, стаж работы воспитателей и  специалистов позволяет  учитывать  интересы детей и  их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в учебно-воспитательном процессе в дошкольном образовательном учреждении — это одна из самых новых и актуальных проблем в отечественной дошкольной педагогике. Использования компьютера как средства воспитания и развития творческих способностей ребенка, формирования его личности, обогащения интеллектуальной сферы дошкольника позволяют расширить возможности педагога, создает базу для приобщения детей к компьютерным обучающим программ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имеет доступ к сети Интернет.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hds48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dou</w:t>
      </w:r>
      <w:r>
        <w:rPr>
          <w:rFonts w:cs="Times New Roman" w:ascii="Times New Roman" w:hAnsi="Times New Roman"/>
          <w:sz w:val="28"/>
          <w:szCs w:val="28"/>
        </w:rPr>
        <w:t>_48@</w:t>
      </w:r>
      <w:r>
        <w:rPr>
          <w:rFonts w:cs="Times New Roman" w:ascii="Times New Roman" w:hAnsi="Times New Roman"/>
          <w:sz w:val="28"/>
          <w:szCs w:val="28"/>
          <w:lang w:val="en-US"/>
        </w:rPr>
        <w:t>stavad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заботливых и любящих родителей воспитанников детского сада, а так же для всех желающих поближе познакомиться  в 2012 году был создан сайт учреждения- 48. </w:t>
      </w:r>
      <w:r>
        <w:rPr>
          <w:rFonts w:cs="Times New Roman" w:ascii="Times New Roman" w:hAnsi="Times New Roman"/>
          <w:sz w:val="28"/>
          <w:szCs w:val="28"/>
          <w:lang w:val="en-US"/>
        </w:rPr>
        <w:t>stav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работе детского сада используются 7  компьютеров, дающих возможность выполнения современных требований по делопроизводству и документоведению. Широко используется  оргтехника для систематизации справочно-информационного материала, для оформления материала по обобщению опыта работы и экспериментальной  деятельности, ведения мониторинга состояния физического развития, для анализа эффективности организации лечебно-профилактических мероприятий. Разносторонне используются возможности  мультимедиа и слайдпроект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роме того, в детском саду имеются технические средства обучения, способствующие оптимальной организации педагогического процесса: мультимедиа установка,  3 ксерокса, 4 телевизора, видеокамера, видеомагнитофон, 2 фотоаппарата,  набор видеокассет, </w:t>
      </w:r>
      <w:r>
        <w:rPr>
          <w:rFonts w:cs="Times New Roman" w:ascii="Times New Roman" w:hAnsi="Times New Roman"/>
          <w:bCs/>
          <w:sz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</w:rPr>
        <w:t xml:space="preserve">-проигрыватель, набор </w:t>
      </w:r>
      <w:r>
        <w:rPr>
          <w:rFonts w:cs="Times New Roman" w:ascii="Times New Roman" w:hAnsi="Times New Roman"/>
          <w:bCs/>
          <w:sz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</w:rPr>
        <w:t>- дисков, 2 музыкальных центра, магнитофон, набор аудиокассет и д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МБДОУ созданы необходимые условия для реализации основной общеобразовательной программы дошкольного образования в соответствии 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здания детского сада  — 2195,1 кв. метров. Здание типовое, двухэтажное,         благоустроенное.  </w:t>
      </w:r>
    </w:p>
    <w:p>
      <w:pPr>
        <w:pStyle w:val="Normal"/>
        <w:spacing w:lineRule="auto" w:line="240" w:before="0" w:after="0"/>
        <w:ind w:left="-5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е коммуникации, оборудование , бытовые условия в группах и                     специализированных кабинетах соотвествуют требованиям СанП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развития и оздоровления детей в детском саду имеется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зыкальный зал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изкультурный зал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остудия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атральная комната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голок дорожного движения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голок для выставок детского художественного творчества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дицинский кабинет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сихологический кабинет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тодический кабинет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рупповые комнаты обеспеченны необходимой детской мебелью, учебными материалами, художественной литературой,  наглядными пособиями, игрушками,</w:t>
      </w:r>
      <w:r>
        <w:rPr>
          <w:rFonts w:cs="Times New Roman" w:ascii="Times New Roman" w:hAnsi="Times New Roman"/>
          <w:sz w:val="28"/>
          <w:szCs w:val="28"/>
        </w:rPr>
        <w:t>в группах и в холлах учреждения оформлены информационные угол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дним из важных условий успешного пребывания детей в ДОУ является организация питания воспитанников. Использование новых технологий приготовления блюд, рациональное сбалансированное меню, формирование культуры питания - основы организации питания в нашем ДОУ. </w:t>
      </w:r>
    </w:p>
    <w:p>
      <w:pPr>
        <w:pStyle w:val="Normal"/>
        <w:spacing w:lineRule="auto" w:line="240" w:before="0" w:after="0"/>
        <w:ind w:left="-5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 осуществляется согласно 10 – дневному меню, которое составлено на весеннее - летний и осенне-зимний период.  В нём  сбалансированы и учтены все пункты здорового питания. Питание 3 разовое (завтрак, обед, усиленный полдник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щеблок полностью реконструирован и оснащен технологическим оборудованием, которое позволяет приготавливать качественную пищу дл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ерритория (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земельного участка — 8962 кв. мет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ны  занимают 70—75% территории, остальная площадь приходится на асфальтовые и грунтовые площадки, дорожки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школьного учреждения - это его своеобразная визитная карт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 театр начинается с вешалки, так детский сад начинается с территории. Любой посетитель, ступив на участок ДОУ, обращает внимание на его ухоженность. Если ваш взгляд радуют разноцветные клумбы, чистые дорожки, аккуратно подстриженные деревья, спортивные снаряды,  вы сразу поймете, что здесь живут и работают люди, для  которых детский сад не просто место работы, а родной дом, который хочется сделать уютным и комфор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чего мы благоустраиваем территорию, сажаем растения на участке? Не только для того, чтобы территория выглядела чистой и ухоженной или для того,  чтобы приобщить ребенка к миру природы, сформировать его мировоззрение, бережное и эмоциональное отношение к окружающему миру,   создать безопасные и  комфортные условия для жизнедеятельности детей на территори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рганизации физкультурно-оздоровительной деятельности и организации интересных досугов на территории дошкольного учреждения расположен стадион  с  баскетбольными щитами, оборудованием для метания и лазанья и спортивно- игровой комплекс.</w:t>
      </w:r>
    </w:p>
    <w:p>
      <w:pPr>
        <w:pStyle w:val="Normal"/>
        <w:spacing w:lineRule="auto" w:line="240" w:before="0" w:after="0"/>
        <w:ind w:left="-5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о-развивающий комплекс составляют цветники, клумбы, комплексы из малых архитектурных форм, розарий, сухой р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ая группа имеет отдельную прогулочную площадку, оборудованную павильоном, песочницей, игровым и спортивным оборуд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участие в этом году в реализации проекта по благоустройству территории «Наш город - цветущий сад» решаем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соответствии с приоритетным направлением деятельности Д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кологического пространства детского са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храны и укрепления здоровь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он непрерывного озеленения и цветущих газо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одителей,  к благоустройству терри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деятельностью дошкольного учреждения со стороны родителей,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воего «образа» территории дошкольного учреждения, имиджа дошко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й культуры педагогов, воспитанников и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чное формирование разных видов отношения детей к природе (природоохранного, гуманного, эстетического, познаватель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сс модернизации системы дошкольного образования, повышение требований к качеству дошкольного образования в соответствии с запросами родительской общественности, сохранения самоценности,   неповторимости дошкольного детства требует строгого соблюдения  педагогическим коллективом ДОУ требованиям к осуществлению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утренняя система оценки качества образования включает следующие парамет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анная и реализуемая ООП ДО соответствует требованиям нормативных документов, способствует формированию общей культуры, развитию физических, интеллектуальных и личностных качест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 предпосылки учебной деятельности,  при этом сохраняем и укрепляем здоровье детей, обеспечивая социальную успеш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лено  соответствие ООП ДО принципам, подходам и критериям: возрастным особенностям развития; развивающего обучения; научной обоснованности и практической значимости; полноты, необходимости и достато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воспитательных, развивающих и обучающих целей и задач процесса образования д.д.в; комплексно-тематическому принципу постро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ОП ДО №48 соответствует  структуре и содержанию ООП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ему объему ООП ДО;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инвариантной и вариа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ей ООП Д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ы основные модели построения образовательного процесса; взаимосвязь разделов ООП Д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форм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дровое, учебно- методическое, билиотечно- информационное материально-техническое, медико-социальное  обеспечение соответствует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ны методические рекомендации по использованию инструментов для фиксации индивидуального развития ребен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 для комплексной оценки готовности детей к школе, по использованию результатов процедур оценки качества ДО, инструментарий исследования показателей – электронные мониторинговые таблицы, дневники наблюдений воспитателей (оценка портфолио), опросные листы для собеседования с педагогами, воспитанниками, родителями (анкеты для родител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Результаты анализа показателе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еятельности муниципального бюджетного дошкольного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етского сада комбинированного вида №48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77"/>
        <w:gridCol w:w="22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Общие сведения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4"/>
              </w:rPr>
              <w:t>Министерство образования Ставропольского края,  № 034361 Серия РО, регистрационный номер 1978, с 03 ноября 2011 года  - бессро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численность </w:t>
            </w:r>
            <w:r>
              <w:rPr>
                <w:rFonts w:cs="Times New Roman" w:ascii="Times New Roman" w:hAnsi="Times New Roman"/>
                <w:color w:val="FF0000"/>
              </w:rPr>
              <w:t>воспитанников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озрасте до 3 лет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озрасте от 3 до 7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уемые образовательные программы в соответствии с лицензией (основные и дополнительные) (перечислить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щеобразовательная программа дошкольного образования общеразвивающей 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щеобразовательная программа дошкольного образования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(общее недоразвитие реч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ая общеобразовательная программа художественно- эстетической направленност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и доля </w:t>
            </w:r>
            <w:r>
              <w:rPr>
                <w:rFonts w:cs="Times New Roman" w:ascii="Times New Roman" w:hAnsi="Times New Roman"/>
                <w:color w:val="FF0000"/>
              </w:rPr>
              <w:t>воспитан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 основным общеобразовательным программам дошкольного образования, в том числе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олного дня (8-12 часов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кратковременного пребывания (3-5 часов)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емейной дошкольной группе, являющейся структурным подразделением </w:t>
            </w:r>
            <w:r>
              <w:rPr>
                <w:rFonts w:cs="Times New Roman" w:ascii="Times New Roman" w:hAnsi="Times New Roman"/>
              </w:rPr>
              <w:t>ДО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семейного воспитания с психолого-педагогическим сопровождением на базе </w:t>
            </w: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(наряду с реализацией </w:t>
            </w:r>
            <w:r>
              <w:rPr>
                <w:rFonts w:cs="Times New Roman" w:ascii="Times New Roman" w:hAnsi="Times New Roman"/>
                <w:color w:val="FF0000"/>
              </w:rPr>
              <w:t>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) присмотра и ухода за детьми: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и доля детей в общей численности </w:t>
            </w:r>
            <w:r>
              <w:rPr>
                <w:rFonts w:cs="Times New Roman" w:ascii="Times New Roman" w:hAnsi="Times New Roman"/>
                <w:color w:val="FF0000"/>
              </w:rPr>
              <w:t>воспитанников</w:t>
            </w:r>
            <w:r>
              <w:rPr>
                <w:rFonts w:cs="Times New Roman" w:ascii="Times New Roman" w:hAnsi="Times New Roman"/>
                <w:color w:val="000000"/>
              </w:rPr>
              <w:t>, получающих услуги присмотра и ухода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жиме полного дня (8-12 часов);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родленного дня (12-14 часов)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круглосуточного пребы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/доля </w:t>
            </w:r>
            <w:r>
              <w:rPr>
                <w:rFonts w:cs="Times New Roman" w:ascii="Times New Roman" w:hAnsi="Times New Roman"/>
                <w:color w:val="FF0000"/>
              </w:rPr>
              <w:t>воспитан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с ограниченными возможностями здоровья, получающих услуги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11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ррекции недостатков в физическом и (или) психическом развитии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11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своению основной образовательной программы дошкольного образования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11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исмотру и уход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11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33"/>
        <w:gridCol w:w="18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ачество реализации основной образовательной программы дошкольного образования, а также присмотра и ухода за деть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аболеваемости детей (средний показатель пропуска </w:t>
            </w:r>
            <w:r>
              <w:rPr>
                <w:rFonts w:cs="Times New Roman" w:ascii="Times New Roman" w:hAnsi="Times New Roman"/>
              </w:rPr>
              <w:t>ДОУ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болезни на одного ребен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д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ебенк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и развития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имеющий высокий уровень развития личностных качеств в соответствии с возраст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6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имеющий средний уровень развития личностных качеств в соответствии с возраст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4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имеющий низкий уровень развития личностных качеств в соответствии с возраст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показателей развития детей ожиданиям родителей                                                                                                  '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пехами своего ребенка в дошкольном учрежде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не вполне удовлетворенных успехами своего ребенка в дошкольном учрежде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не удовлетворенных успехами своего ребенка в дошкольном учрежде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уровня оказания образовательных услуг ожиданиям родителей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полагающих уровень образовательных услуг высоки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полагающих уровень образовательных услуг средни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полагающих уровень образовательных услуг низки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ровня оказания услуг по присмотру и уходу за детьми ожиданиям родите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полагающих уровень услуг по присмотру и уходу за детьми высоки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одителей, полагающих уровень услуг по присмотру и уходу за детьми средним                              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полагающих уровень услуг но присмотру и уходу за детьми низки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Кадровое обеспечение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образовательной 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/72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едагогическ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/28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.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едагогическ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/72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.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/6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2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.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8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молодых специалис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/12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.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/8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доля педагогических работников в возрасте до 3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/16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доля педагогических работников в возрасте от 5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/16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от 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и управленческих кадров, прошедших повышение квалификации для работы по ФГТ (ФГОС) (в общей численности педагогических и управленческих кадров), 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от 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шение педагог/ребенок </w:t>
            </w:r>
            <w:r>
              <w:rPr>
                <w:rFonts w:cs="Times New Roman" w:ascii="Times New Roman" w:hAnsi="Times New Roman"/>
                <w:color w:val="FF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29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в </w:t>
            </w:r>
            <w:r>
              <w:rPr>
                <w:rFonts w:cs="Times New Roman" w:ascii="Times New Roman" w:hAnsi="Times New Roman"/>
              </w:rPr>
              <w:t>ДОУ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ециалис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го руковод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а по физкуль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ов коррекционного обучения (при наличии групп компенсирующей направленно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а-психоло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ой сестры, работающей па постоянной осно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т муниципального учреждения здравоохранения городской детской поликлин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ов по лечебной физкультуре (для ослабленных, часто болеющих детей, детей с ограниченными возможностями здоровь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Инфраструктура </w:t>
            </w: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в группах гигиенических норм площади на одного ребенка (нормативов наполняемости групп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№1    20/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№2    26/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№3    24/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№4    25/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№5    25/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№6    25/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№7    26/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№8    26/3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№9    26/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№10  10/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№11  10/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физкультурного и музыкального за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детей на прогул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групп мебелью, игровым и дидактическим материалом в соответствии с ФГТ (ФГО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в </w:t>
            </w:r>
            <w:r>
              <w:rPr>
                <w:rFonts w:cs="Times New Roman" w:ascii="Times New Roman" w:hAnsi="Times New Roman"/>
              </w:rPr>
              <w:t>ДОУ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зможностей, необходимых для организации питания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в </w:t>
            </w:r>
            <w:r>
              <w:rPr>
                <w:rFonts w:cs="Times New Roman" w:ascii="Times New Roman" w:hAnsi="Times New Roman"/>
              </w:rPr>
              <w:t>ДОУ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зможностей для дополнительного образования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озможностей для работы специалистов, в том числе для педагогов коррекцион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ополнительных помещений для организации разнообразной деятельности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Заведующий МБДОУ д/с №48                                                                    В.И.Муль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tLeast" w:line="240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Показател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еятельности муниципального бюджетного дошкольного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етского сада комбинированного вида №48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"/>
        <w:gridCol w:w="7467"/>
        <w:gridCol w:w="13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численность </w:t>
            </w:r>
            <w:r>
              <w:rPr>
                <w:rFonts w:cs="Times New Roman" w:ascii="Times New Roman" w:hAnsi="Times New Roman"/>
                <w:color w:val="FF0000"/>
              </w:rPr>
              <w:t>воспитаннико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олного дня (8-12 часов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кратковременного пребывания (3-5 часов)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мейной дошкольной групп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орме семейного образования с психолого- педагогическим сопровождением на базе дошкольной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воспитанников в возрасте до 3 лет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/100%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 режиме полного дня (8-12 часов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/100%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-14 час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круглосуточного пребы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/удельный вес численности воспитанников с ограниченными возможностями здоровья в общей численности </w:t>
            </w:r>
            <w:r>
              <w:rPr>
                <w:rFonts w:cs="Times New Roman" w:ascii="Times New Roman" w:hAnsi="Times New Roman"/>
                <w:color w:val="FF0000"/>
              </w:rPr>
              <w:t>воспитан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чающих услуг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11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ррекции недостатков в физическом и (или) психическом развитии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11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своению основной образовательной программы дошкольного образова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11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исмотру и ух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11%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д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ебенк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/72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/72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/28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.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/28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/72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/60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8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2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8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/8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 педагогических работников в возрасте до 30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/16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 педагогических работников в возрасте от 55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/16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 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л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от 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 хозяйственных работников, прошедших повышение квалификации для работы по ФГТ (ФГО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от 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МБДОУ д/с №48                                                                    В.И.Муль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tLeast" w:line="240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Lucida Console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4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927"/>
        </w:tabs>
        <w:ind w:left="0" w:firstLine="567"/>
      </w:pPr>
      <w:rPr>
        <w:rFonts w:ascii="Lucida Console" w:hAnsi="Lucida Console" w:cs="Lucida Console" w:hint="default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18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ucida Consol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Основной текст Знак"/>
    <w:basedOn w:val="Style13"/>
    <w:qFormat/>
    <w:rPr/>
  </w:style>
  <w:style w:type="character" w:styleId="Ssmlft110">
    <w:name w:val="ssml_ft_11_0"/>
    <w:basedOn w:val="Style13"/>
    <w:qFormat/>
    <w:rPr/>
  </w:style>
  <w:style w:type="character" w:styleId="Ssmlft111">
    <w:name w:val="ssml_ft_11_1"/>
    <w:basedOn w:val="Style13"/>
    <w:qFormat/>
    <w:rPr/>
  </w:style>
  <w:style w:type="character" w:styleId="Ssmlft113">
    <w:name w:val="ssml_ft_11_3"/>
    <w:basedOn w:val="Style13"/>
    <w:qFormat/>
    <w:rPr/>
  </w:style>
  <w:style w:type="character" w:styleId="Ssmlft112">
    <w:name w:val="ssml_ft_11_2"/>
    <w:basedOn w:val="Style13"/>
    <w:qFormat/>
    <w:rPr/>
  </w:style>
  <w:style w:type="character" w:styleId="Ssmlft120">
    <w:name w:val="ssml_ft_12_0"/>
    <w:basedOn w:val="Style13"/>
    <w:qFormat/>
    <w:rPr/>
  </w:style>
  <w:style w:type="character" w:styleId="Ssmlft121">
    <w:name w:val="ssml_ft_12_1"/>
    <w:basedOn w:val="Style13"/>
    <w:qFormat/>
    <w:rPr/>
  </w:style>
  <w:style w:type="character" w:styleId="Ssmlft122">
    <w:name w:val="ssml_ft_12_2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hds4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1:00Z</dcterms:created>
  <dc:creator>E-Machines</dc:creator>
  <dc:description/>
  <dc:language>en-US</dc:language>
  <cp:lastModifiedBy>Людмила</cp:lastModifiedBy>
  <cp:lastPrinted>2014-09-19T11:09:00Z</cp:lastPrinted>
  <dcterms:modified xsi:type="dcterms:W3CDTF">2014-12-05T11:11:00Z</dcterms:modified>
  <cp:revision>2</cp:revision>
  <dc:subject/>
  <dc:title/>
</cp:coreProperties>
</file>